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Refuse District #1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ard Meeting – Valley County Landfill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Landfill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ly 21, 2020 – 5:00 pm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EMBERS PRESENT:</w:t>
      </w:r>
      <w:r>
        <w:rPr>
          <w:rFonts w:cs="Arial"/>
          <w:sz w:val="28"/>
          <w:szCs w:val="28"/>
        </w:rPr>
        <w:t xml:space="preserve"> John Rogenes, Myron Redfield, Rod Karst, Ky Idler Paul Tweten 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BERS ABSENT: Glenn Guenther, Jon Kliewer, Kari Lee Knierim and Dan Carney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THERS PRESENT:</w:t>
      </w:r>
      <w:r>
        <w:rPr>
          <w:rFonts w:cs="Arial"/>
          <w:sz w:val="28"/>
          <w:szCs w:val="28"/>
        </w:rPr>
        <w:t xml:space="preserve"> Darcia Schindler – Secretary, Brian Austin - Landfill Manager, Wayne Johnson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airman John Rogenes called the meeting to order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airman Rogenes asked for public comment. 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 Wayne Johnson is asking the board if the changes at the landfill are for monetary reasons or because of misuse of the containers. Board members explained it was both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June 16, 2020 minutes and July claims were reviewed</w:t>
      </w:r>
    </w:p>
    <w:p>
      <w:pPr>
        <w:pStyle w:val="NoSpacing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y Idler moved to approve the June 16, 2020 and June/July claims. Myron Redfield seconded the motion. Motion carried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ance Report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nrestricted Cash as of 7/2020 </w:t>
        <w:tab/>
        <w:tab/>
        <w:t>- $343,748.17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ccounts Payable as of 7/2020 </w:t>
        <w:tab/>
        <w:tab/>
        <w:t>- $14,912.97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ccounts Receivables as of 7/2020 </w:t>
        <w:tab/>
        <w:t>- $18,966.88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EW BUSINESS: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cussion was held on a 1.81% raises for landfill employees. 1.81% is the raise the county employees received from the commissioners.</w:t>
      </w:r>
    </w:p>
    <w:p>
      <w:pPr>
        <w:pStyle w:val="NoSpacing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od Karst moved to give a 1.81% raise to landfill employees and retroactive to July 1 for Fiscal Year 2020/2021. Myron Redfield seconded the motion. Motion carried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D OF NEW BUSINESS</w:t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LD BUSINESS: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scussion was held on bylaws. The Refuse Board would like to put the commissioner position back to a voting member. Commissioner Paul Tweten did not think the board could do this since the commissioner’s made a resolution on this matter. Manager Brian Austin asked if Article 6 in the bylaws did not surpass this. </w:t>
      </w:r>
    </w:p>
    <w:p>
      <w:pPr>
        <w:pStyle w:val="NoSpacing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od Karst moved to table the bylaws until the board can find out about article 6.  Ky Idler seconded the motion. Motion carried</w:t>
      </w:r>
    </w:p>
    <w:p>
      <w:pPr>
        <w:pStyle w:val="NoSpacing"/>
        <w:ind w:left="180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cretary Schindler informed the Refuse Board on the Andarko bill. The Refuse Board voted to charge them for the tonnage from the container they filled with a building. The charge was $66.90 which Andarko paid, but the charge from T&amp;R Trucking was $256.45. Secretary Schindler would like the Refuse Board to be aware of the cost to the landfill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cussion was held on a resolution from the Commissioners to start feeing. Commissioner’s will not sign a resolution without being open all day Saturday.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cussion was held on revenue changes to landfill with trying to have residents come across the scale properly. Secretary Schindler presented to the Refuse Boar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S RECEIVABLES</w:t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619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ay 20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19,859.6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ay 20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-$15,073.3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Total Increase on Receivabl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t>$4,786.35</w: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619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June 20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23,977.11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June 20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-$15,598.63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Total Increase on Receivabl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t>$8,378.48</w: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C. REVENUE (GATE)</w:t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619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ay 20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2,622.0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ay 20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-$352.8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Total Increase on G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t>$2,269.25</w: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619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June 20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2,364.15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June 20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-$220.5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Total Increase on Receivabl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t>$2,143.65</w: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VINGS ON CONTAINER AT GLASGOW SITE</w:t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619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ay 20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2,641.68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ay 20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-$2,260.8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Total Increase on Receivabl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t>$380.88</w: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619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June 20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2,371.9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June 20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-$1,156.08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Total Increase on Receivabl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t>$1,215.84</w:t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REVENUE AND SAVINGS TO LANDFILL</w:t>
      </w:r>
    </w:p>
    <w:tbl>
      <w:tblPr>
        <w:tblStyle w:val="TableGrid"/>
        <w:tblW w:w="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1131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Account Receivable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13,164.83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Misc. Revenue (Gat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4,412.9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avings on container at Glasgow Sit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$1,596.72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REVENUE &amp; SAVING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" w:ascii="Calibri" w:hAnsi="Calibri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" w:ascii="Calibri" w:hAnsi="Calibri"/>
                <w:lang w:val="en-US" w:eastAsia="en-US" w:bidi="ar-SA"/>
              </w:rPr>
              <w:t>$19,174.45</w:t>
            </w:r>
            <w:r>
              <w:rPr>
                <w:sz w:val="20"/>
                <w:b/>
                <w:kern w:val="0"/>
                <w:szCs w:val="20"/>
                <w:bCs/>
                <w:rFonts w:eastAsia="Calibri" w:cs="" w:ascii="Calibri" w:hAnsi="Calibri"/>
                <w:lang w:val="en-US" w:eastAsia="en-US" w:bidi="ar-SA"/>
              </w:rPr>
              <w:fldChar w:fldCharType="end"/>
            </w:r>
          </w:p>
        </w:tc>
      </w:tr>
    </w:tbl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D OF OLD BUSINESS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LANDFILL MANAGER REPORT - -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 xml:space="preserve">** </w:t>
        <w:tab/>
        <w:t>Having been watching for any flare ups from the fire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**</w:t>
        <w:tab/>
        <w:t>Have been compacting garbage back in to where fire was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**</w:t>
        <w:tab/>
        <w:t>Had a fire in Oswego container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**</w:t>
        <w:tab/>
        <w:t>Compactor has been having AC issues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**</w:t>
        <w:tab/>
        <w:t>Complete Lawn Care said he was going to take care of his bill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**</w:t>
        <w:tab/>
        <w:t>Traffic lights going up this week</w:t>
      </w:r>
    </w:p>
    <w:p>
      <w:pPr>
        <w:pStyle w:val="Normal"/>
        <w:spacing w:before="0" w:after="0"/>
        <w:ind w:left="720" w:hanging="72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**</w:t>
        <w:tab/>
        <w:t>Been cleaning up</w:t>
      </w:r>
    </w:p>
    <w:p>
      <w:pPr>
        <w:pStyle w:val="NoSpacing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Spacing"/>
        <w:ind w:left="720" w:hanging="72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T&amp;R REPORT - -</w:t>
      </w:r>
    </w:p>
    <w:p>
      <w:pPr>
        <w:pStyle w:val="NoSpacing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</w:t>
        <w:tab/>
        <w:t>No Report</w:t>
      </w:r>
    </w:p>
    <w:p>
      <w:pPr>
        <w:pStyle w:val="NoSpacing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d of Report</w:t>
      </w:r>
    </w:p>
    <w:p>
      <w:pPr>
        <w:pStyle w:val="NoSpacing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airman Rogenes asked if there was any other business. 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yron Redfield moved to adjourn the meeting. Ky Idler seconded the motion. Motion carried.</w:t>
      </w:r>
    </w:p>
    <w:p>
      <w:pPr>
        <w:pStyle w:val="NoSpacing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Meeting adjourned 6:00 </w:t>
      </w:r>
      <w:r>
        <w:rPr>
          <w:rFonts w:cs="Arial"/>
          <w:sz w:val="28"/>
          <w:szCs w:val="28"/>
        </w:rPr>
        <w:t>PM</w:t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ohn Rogenes, Chairman            Darcia Schindler, Secretary</w:t>
      </w:r>
    </w:p>
    <w:p>
      <w:pPr>
        <w:pStyle w:val="NoSpacing"/>
        <w:ind w:left="720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ley County Refuse District #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72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2430592"/>
    </w:sdtPr>
    <w:sdtContent>
      <w:p>
        <w:pPr>
          <w:pStyle w:val="Footer"/>
          <w:jc w:val="right"/>
          <w:rPr>
            <w:b/>
            <w:b/>
            <w:bCs/>
          </w:rPr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  <w:p>
        <w:pPr>
          <w:pStyle w:val="Footer"/>
          <w:jc w:val="right"/>
          <w:rPr>
            <w:b/>
            <w:b/>
            <w:bCs/>
          </w:rPr>
        </w:pPr>
        <w:r>
          <w:rPr>
            <w:b/>
            <w:bCs/>
          </w:rPr>
          <w:t>7/21/2020</w:t>
        </w:r>
      </w:p>
      <w:p>
        <w:pPr>
          <w:pStyle w:val="Footer"/>
          <w:tabs>
            <w:tab w:val="center" w:pos="4680" w:leader="none"/>
            <w:tab w:val="left" w:pos="8304" w:leader="none"/>
            <w:tab w:val="right" w:pos="9360" w:leader="none"/>
          </w:tabs>
          <w:rPr/>
        </w:pPr>
        <w:r>
          <w:rPr/>
          <w:tab/>
          <w:tab/>
          <w:tab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1063011"/>
    </w:sdtPr>
    <w:sdtContent>
      <w:p>
        <w:pPr>
          <w:pStyle w:val="Footer"/>
          <w:jc w:val="right"/>
          <w:rPr>
            <w:b/>
            <w:b/>
            <w:bCs/>
          </w:rPr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  <w:p>
        <w:pPr>
          <w:pStyle w:val="Footer"/>
          <w:jc w:val="right"/>
          <w:rPr>
            <w:b/>
            <w:b/>
            <w:bCs/>
          </w:rPr>
        </w:pPr>
        <w:r>
          <w:rPr>
            <w:b/>
            <w:bCs/>
          </w:rPr>
          <w:t>7/21/2020</w:t>
        </w:r>
      </w:p>
      <w:p>
        <w:pPr>
          <w:pStyle w:val="Footer"/>
          <w:tabs>
            <w:tab w:val="center" w:pos="4680" w:leader="none"/>
            <w:tab w:val="left" w:pos="8304" w:leader="none"/>
            <w:tab w:val="right" w:pos="9360" w:leader="none"/>
          </w:tabs>
          <w:rPr/>
        </w:pPr>
        <w:r>
          <w:rPr/>
          <w:tab/>
          <w:tab/>
          <w:tab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aj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0b93"/>
    <w:pPr>
      <w:keepNext w:val="true"/>
      <w:keepLines/>
      <w:spacing w:before="240" w:after="0"/>
      <w:outlineLvl w:val="0"/>
    </w:pPr>
    <w:rPr>
      <w:rFonts w:ascii="Cambria" w:hAnsi="Cambria" w:eastAsia="" w:asciiTheme="majorHAns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6e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6e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7550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0b93"/>
    <w:rPr>
      <w:rFonts w:ascii="Cambria" w:hAnsi="Cambria" w:eastAsia="" w:asciiTheme="majorHAns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5bb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aj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6e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6e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7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62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3d58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E29C5-4A9E-4624-AB89-03F478F55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98</Words>
  <Characters>3414</Characters>
  <CharactersWithSpaces>400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07:00Z</dcterms:created>
  <dc:creator>Kari</dc:creator>
  <dc:description/>
  <dc:language>en-US</dc:language>
  <cp:lastModifiedBy>Ruth Dowell</cp:lastModifiedBy>
  <cp:lastPrinted>2020-08-28T17:06:00Z</cp:lastPrinted>
  <dcterms:modified xsi:type="dcterms:W3CDTF">2020-08-2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